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У С Т А 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на НЧ „Христо Ботев-1925”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с.Беглеж общ.Плеве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      </w:t>
      </w:r>
      <w:r>
        <w:rPr>
          <w:sz w:val="36"/>
          <w:szCs w:val="36"/>
        </w:rPr>
        <w:t xml:space="preserve">Народните читалища са уникално достояни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ългарския народ.Създадени в епохата на национално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ъзраждане,те имат неоценим влог във формирането на нашата духовност и култура,пример са за силата на нац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лния творчески д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родните читалища имат и историческа заслуга 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зването и развитието на българския език,за заражд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о на театралното,музикалното и други изкуства,за ра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тието на библиотечното и музейното дело,за одухотв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яването живота на българския народ.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рез своята многостранна народополезна дейност читалищата са призвани да допринасят в още по-голяма степен за духовното развитие на селищата и на отделната личност,за цялостното обновление на обществот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Глава пър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Общи положения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</w:t>
      </w:r>
      <w:r>
        <w:rPr>
          <w:sz w:val="36"/>
          <w:szCs w:val="36"/>
        </w:rPr>
        <w:t>чл.1.Народно читалище „Христо Ботев-1925”-с.Бе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ж общ.Плевен е самостоятелна,независима,самоупра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яваща се културно-просветна организация на населен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то по местоживеене,която изпълнява и държавни култу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-просветни задачи.То се изгражда и работи върху при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пите на демократизма,доброволността и автономи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.Читалището е неполитическа организация.В н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ата дейност могат да участват всички граждани без о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ичения на пол,възраст,политическа,етническа или 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гиозна принадлеж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3.Читалището работи във взаимодействие с учебни заведения,културни институти,обществени и други организации,които създават или ползват културно-просв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н проду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4.Читалището поддържа отношения на сътрудн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ство и координация с държавни органи и организац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оито законите възлагат реализирането на държавн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итика в областта на култу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5.Читалището може да се сдружава с други чита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а на местно и национално н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6.Читалището е юридическо лице с идеална цел и се вписва в регистъра на Окръжен съд-Плевен.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        </w:t>
      </w:r>
      <w:r>
        <w:rPr>
          <w:sz w:val="44"/>
          <w:szCs w:val="44"/>
        </w:rPr>
        <w:t>ГЛАВА ВТОРА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ЦЕЛИ И ЗАД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7.Цел на НЧ”Христо Ботев-1925” е да създава,опазва и разпространява духовни ценности,да развива творческите способности и отговаря на културно-просветните интереси на населението,да запазва обичаите и традициите на народа ни и утвърждава националното самосъзнание,да подпомага и организира културния живот в дух на родолюбие и демократизъ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8.Народно читалище „Хр.Ботев-1925” има задачи 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Обогатява културния живот в селото и свобод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време на хо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Допринася за укрепване на знанията и интереса към науката и култу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Създава условия за развитие и изява на творч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те способности на младите х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Поддържа,обогатява и развива народните обичаи и тради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/5/Възпитава в дух на демократизъм,родолюби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очовешка нравстве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Създава и поддържа електронни информационни мреж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7/Осигурява достъп до информ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9.Читалището осигурява изпълнението на своите цели и задачи чрез различни форми и средства ка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Общодостъпна библиотека и читал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Самодейни колективи,школи и кръжо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Музейни и художествени сби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Клубове по интереси-за проучвателска и съби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ска дейност в областта на фолклора,етнографията и краезнанието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Компютърно обучение и игри и други форми за приложение на съвременни технически средства в култу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-възпитателния проц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Концерти,спектакли,изложби,празници и риту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7/Други дейности с изключение на клубове с по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чески цели,религиозни секти и дейности,противореч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и на добрите нрави,националното самосъзнание и тради-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ц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ГЛАВА ТРЕТА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УЧРЕДЯВАНЕ И ЧЛЕН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0.Народно читалище „Христо Ботев-1925”-с.Бе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ж е учредено с решение на Общо събрание и с проток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храняван от Държавен архив-Плев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1.Членове на читалището 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Индивидуални-действителни,спомагателни и п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/Действителните членове са лица,навършили 18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ито участват в дейността на читалището,редовно пл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ат членски внос и имат право да избират и да бъдат и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ра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/Спомагателните членове са лица до 18 год.,които нямат право да избират и да бъдат избирани,те имат право на съвещателен гл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/Почетни членове на читалището се приемат от Общото събрание по предложение на Настоятелството за изключителни заслуги към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Колективни-приемат се от Настоятелството с по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сване на двустранен договор за сътрудничество,съдей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айки за осъществяване целите на читалището,подпом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т дейностите,поддържането и обогатяването на мате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ната база,плащат приетия с договора членски внос и имат право на един гл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2.Права на читалищните член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Действителните и почетни членове имат пра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/Да избират и бъдат избирани в ръководните о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н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/Да свикват извънредно Общо събрание по искане на повече от една трета от действителните членове на 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/Да участват в обсъждането и получават информ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я за дейността и работата на ръководните му органи на Общите събрания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Спомагателните членове имат право на съвещат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н глас по дейността на читалището и могат да участват във всички форми на читалищна дейност,подходящи за възрастта 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Колективните членове съдействат за осъществ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не целите на читалището и ползват с предимство базата 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3.Задълженията на читалищните членове 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Да спазват този уст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Да съдействат за издигане престижа на читалищ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Да плащат редовно определения членски в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Да пазят и обогатяват читалищното имуще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4.Прекратяване на членство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При неплащане на членски в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При нарушаване на устава на читалището по 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ние на Общото събрание.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При писмено заявл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ГЛАВА ЧЕТВЪРТА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УПРА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5.Органи на управление на читалището са Общо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брание,Настоятелството и Проверителната коми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6.Върховен орган на читалището е Общото съб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е,състоящо се от всички членове на читалището,имащи право на глас и има следните правомощ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Приема,изменя и допълва устава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Избира и освобождава членовете на Настоятел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о,проверителната комисия и председ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Приема актове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Приема почетни членове за особени заслуги към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Прекратява членството на членове,нарушили устава на читалището и уронващи неговия прести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Взема решение за членуване или прекратяване на членството в читалищни сдру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7/Приема отчетите до 30 март на следващата год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8/Отменя неправомерни решения на ръководството или отнася до съда негови незаконосъобразни действ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то и на отделни негови член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9/Взема решение за прекратяване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0/Решенията на Общото събрание са задължите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за другите орган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7.Правила за свикване на Общо събрание на чит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Редовно Общо събрание се свиква веднъж годиш-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Извънредно Общо събрание се свиква с решение на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При отказ на Настоятелството да свика извънре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Общо събрание,до 15 дни от постъпването на искан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та комисия или една трета от читалищните членове,имащи право на глас,могат да свикат извънредно Общо събрание от свое и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Събранието се обявява публично с афиш и покана не по-късно от седем дни преди датата на провеждането 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Общото събрание е законно,ако на него присъ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т най-малко половината от имащите право на глас чл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е на читалището.При липса на кворум събранието се отлага с един час.Тогава събранието е законно,ако на него присъстват не по-малко от една трета от членовете при 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Решенията по чл.16 ал.1,5 и 9 се приемат с ква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циран мнозинство от две трети от всички членове,а 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алите решения с обикновено мнозинство-повече от п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овината от присъстващите членов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8.Читалищното настоятелство е изпълнителен о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н.То се състои от трима членове,избрани за срок от три години и има следните правомощия и задъл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Свиква Общ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Подготвя и внася в Общото събрание проект за бюджет и щат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Осигурява изпълнението на решенията на Общ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Подготвя и внася в Общото събрание отчет и 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ни насоки за дейността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Назначава секретаря на читалището и утвърждава длъжностната му характери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Председателят и членовете на настоятелството не могат да имат роднински връзки по права и съребрена 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я до четвърта степен,като подписват за това специална декларац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/7/Настоятелството взема решения с обикновено мнозинств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/8/Взема решения,касаещи базата и имуществото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9/Ръководи цялостната дейност на читалището съг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сно устава и Закона за народните читалищ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0/Взема решения за сключване и прекратяване на трудовите правоотношения със служителите съобразно бюджета и щата на читалището и Кодекса на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1/Взема решения за морално и материално стиму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ране на ръководния,щатния и творческия персонал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19.Председателят на читалището е член на Наст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телството и се избира пряко от Общото събрание за срок от три години и има следните правомощ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Организира дейността на читалището съобразно закона,устава и решенията на Об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/2/Представлява читалището заедно и поотделно със секретар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Свиква и ръководи заседанията на настоятелств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и председателства Об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Сключва и прекратява трудовите договори със служителите съобразно бюджета и щата на читалището и въз основа на решение на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Отчита дейността си пред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Упълномощава и възлага на секретаря или други членове на настоятелството определени правомощия с 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риално заверено пълномощ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0.Секретарят на читалището се избира от Насто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ството с квалифицирано мнозинство от 2/3 от състава му и по право става негов член.Назначава се от председ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я с постоянен трудов договор и има следните правом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ия и задъл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Организира изпълнението на решенията на Наст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телството,включително и решенията за изпълнението на бюдж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Организира текущата,основна и допълнителн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Отговаря за работата на щатния и хонорувания персо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Представлява читалището заедно и поотделно с председ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Отговаря за материалната база и имуществото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6/Осигурява условия за развитие дейността на чит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щето и непосредствено ръководи работата на щатния,творческия и обслужващ персо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7/Води и съхранява документацията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8/Сключва договори с физически и юридически 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,осигуряващи читалищните дейности,съгласно решен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та на Общото събрание и настоятелството в рамките на устава,закона и действащата нормативна б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9/Отчита дейността си пред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1.Проверителната комисия се състои от четирима членове,избрани от Общото събрание за срок от три год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съобразно следните изисквания и има определените от закона правомощ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Членовете на проверителната комисия не могат да бъдат лица,които са в трудово-правни отношения с чит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щето или са роднини на членове на Настоятелство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я или секретаря по права линия,съпрузи,брат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стри и роднини по сватовство от първа степ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Проверителната комисия осъществява контрол върху дейността на Настоятелството,председателя и сек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таря по спазване на закона,устава и решенията на Об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При констатирани наруш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/Сезира Настоятелството и ръководството на 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лището за отстраняване на допуснатите нарушения и уведомява Общото събрание на следващото редовно зас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/Свиква извънредно Общо събрание съгласно из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ванията на този устав при сериозни и продължител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ушения на закона,устава и решенията на Общото съб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/Сезира прокуратурата при данни за извършено престъ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Отчита дейността си пред об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2.Членове на настоятелството и проверителнат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Могат да бъдат избирани действителни членове на читалището с редовно член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Не могат да бъдат избирани лица,които са осъж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и на лишаване от свобода за умишлени престъпления от общ харак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3.Членовете на Настоятелството,включително председателят исекретарят,подават декларации за кон-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ЛАВА П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ФИНАНСОВА ДЕЙНОСТ,МАТЕРИАЛНА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БАЗА И ИМУЩЕ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4.Имуществото на читалището се състои от право на собственост и от други вещни права,вземания,други права и задъл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5.Читалището набира средства от следните източ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ц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Членски в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Културно-просветн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Субсидия от държавния и общинския бюдж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Наеми от движимо и недвижимо имуще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Дарения и завещ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6.За финансово подпомагане на основните чит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щни дейности може да извършва помощни стопански дейности по общия законов ре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Търговия с произведения на изкуството,занаят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ки за бита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Дейности,съвместими с този устав и закона,н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иворечащи на добрите нрави и традиции,с решение на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7.Членският внос на читалището се определя в следните разме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За действителните членове-1 лев годиш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За спомагателните членове-0.50 лева годиш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За колективните членове-минимум 50 лева г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ш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8.Имуществото на читалището се състои от сг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,земи,обзавеждане,материални и технически средст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оставени му от държавата и общината с безвъзмезд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о на ползване,дарени на читалището или придобити със собствени средства със следните права и задължения съгласно закон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Читалището не може да отчуждава недвижими вещи и да учредява ипотека върху т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Движимите вещи могат да бъдат отчуждени или залагани само по решение на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Движимото имущество,собственост на читалищ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,както и приходите от него и от недвижимото имуще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не подлежат на принудително изпълнение освен за вз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ния,произтичащи от трудови правоотно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л.29.Бюджетът на читалището се изпълнява и отчита по следния ре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1/Разходите не могат да надвишават приход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2/изпълнението по бюджета се контролира от сек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ря и се отчита пред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3/Разходите се одобряват от председателя и секр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ря и се оформят документално по установения законов 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4/Читалищното настоятелство изготвя годишния о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 за приходите и разходите,който се приема от Общото събрание.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5/Отчетът за изразходваната бюджетна субсидия се представя в общината на отчетни периоди и годиш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ГЛАВА ШЕС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ДОПЪЛНИТЕЛНИ И ЗАКЛЮЧИТЕЛ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РАЗПОРЕДБИ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</w:t>
      </w:r>
      <w:r>
        <w:rPr>
          <w:sz w:val="36"/>
          <w:szCs w:val="36"/>
        </w:rPr>
        <w:t>чл.30.Този устав отменя всички досегашни уста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л.31.Отделните читалищни дейности се регламент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т с правилници,приети от настоятел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л.32.Празници на читалището 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24 май-Ден на славянската писменост и кул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2 юни-Ден на Ботев и на загиналите за свободата на Бълга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1 ноември-Ден на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л.33.Читалището е юридическо лице с идеална ц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/1/Седалище и адрес на управление на 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.Беглеж общ.Плевен обл.Плевен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л.34.Читалището има кръгъл печат с надпис-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Народно читалище „Христо Ботев-1925”,в средата на печата-с.Беглеж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7:00Z</dcterms:created>
  <dc:creator>User101</dc:creator>
  <dc:description/>
  <dc:language>en-US</dc:language>
  <cp:lastModifiedBy>User101</cp:lastModifiedBy>
  <dcterms:modified xsi:type="dcterms:W3CDTF">2018-11-26T10:50:00Z</dcterms:modified>
  <cp:revision>1</cp:revision>
  <dc:subject/>
  <dc:title>                          У С Т А В</dc:title>
</cp:coreProperties>
</file>